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ck to Basics: Creating a Marketing Pl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you been tasked with handling marketing for your library, but don’t know where to start? Work is always easier when you have a plan. Fortunately, creating a marketing and communications plan doesn’t have to be difficult. In this webinar, Cordelia Anderson will share how to create a simple marketing and communications plan for your library with audiences, goals, key messages and strategies. Use that framework to create plans for special projects, programs, events and other initiatives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2/1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2/1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li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</w:t>
            </w:r>
            <w:r>
              <w:rPr>
                <w:lang w:val="en-US" w:eastAsia="en-US"/>
              </w:rPr>
              <w:t>VLS, NW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3467332802"/>
            <w:bookmarkStart w:id="1" w:name="__Fieldmark__11_3467332802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3467332802"/>
            <w:bookmarkStart w:id="3" w:name="__Fieldmark__12_3467332802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3467332802"/>
            <w:bookmarkStart w:id="5" w:name="__Fieldmark__13_3467332802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5:00Z</dcterms:created>
  <dc:creator>Terrie Howe</dc:creator>
  <dc:description/>
  <cp:keywords>forms 2453 Public Library Librarian Continuing Education</cp:keywords>
  <dc:language>en-US</dc:language>
  <cp:lastModifiedBy>Jamie Matczak - WVLS</cp:lastModifiedBy>
  <cp:lastPrinted>2016-09-01T10:52:00Z</cp:lastPrinted>
  <dcterms:modified xsi:type="dcterms:W3CDTF">2024-12-09T16:05:00Z</dcterms:modified>
  <cp:revision>2</cp:revision>
  <dc:subject/>
  <dc:title>PI-2453 Continuing Education Activity Report</dc:title>
</cp:coreProperties>
</file>