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6"/>
        <w:gridCol w:w="1142"/>
        <w:gridCol w:w="425"/>
        <w:gridCol w:w="1584"/>
        <w:gridCol w:w="449"/>
        <w:gridCol w:w="2700"/>
        <w:gridCol w:w="900"/>
        <w:gridCol w:w="415"/>
        <w:gridCol w:w="288"/>
        <w:gridCol w:w="708"/>
        <w:gridCol w:w="732"/>
        <w:gridCol w:w="1457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8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85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VLS Annual Youth Services Worksho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 this workshop, participants will explore a variety of puppetry styles through demonstrations and hands-on experiences; delve into artificial intelligence (AI) and explore possible applications in programming; understand what the Science of Reading is, what it is not, and how librarians can create collections and programs to support it; and, get a jump start on summer 2025 programming with a brainstorming session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/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B Scott Free Library in Merrill, W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V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0" w:name="__Fieldmark__11_4098535978"/>
            <w:bookmarkStart w:id="1" w:name="__Fieldmark__11_4098535978"/>
            <w:bookmarkEnd w:id="1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2" w:name="__Fieldmark__12_4098535978"/>
            <w:bookmarkStart w:id="3" w:name="__Fieldmark__12_4098535978"/>
            <w:bookmarkEnd w:id="3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Calibri" w:ascii="Zapf Dingbats;Calibri" w:hAnsi="Zapf Dingbats;Calibri"/>
              </w:rPr>
              <w:instrText xml:space="preserve"> FORMCHECKBOX </w:instrText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separate"/>
            </w:r>
            <w:bookmarkStart w:id="4" w:name="__Fieldmark__13_4098535978"/>
            <w:bookmarkStart w:id="5" w:name="__Fieldmark__13_4098535978"/>
            <w:bookmarkEnd w:id="5"/>
            <w:r>
              <w:rPr>
                <w:rFonts w:cs="Zapf Dingbats;Calibri" w:ascii="Zapf Dingbats;Calibri" w:hAnsi="Zapf Dingbats;Calibri"/>
                <w:sz w:val="24"/>
              </w:rPr>
            </w:r>
            <w:r>
              <w:rPr>
                <w:sz w:val="24"/>
                <w:rFonts w:cs="Zapf Dingbats;Calibri" w:ascii="Zapf Dingbats;Calibri" w:hAnsi="Zapf Dingbats;Calibri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1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24:00Z</dcterms:created>
  <dc:creator>Terrie Howe</dc:creator>
  <dc:description/>
  <cp:keywords>forms 2453 Public Library Librarian Continuing Education</cp:keywords>
  <dc:language>en-US</dc:language>
  <cp:lastModifiedBy>Kristie Hauer</cp:lastModifiedBy>
  <cp:lastPrinted>2016-09-01T10:52:00Z</cp:lastPrinted>
  <dcterms:modified xsi:type="dcterms:W3CDTF">2024-08-06T17:06:00Z</dcterms:modified>
  <cp:revision>4</cp:revision>
  <dc:subject/>
  <dc:title>PI-2453 Continuing Education Activity Report</dc:title>
</cp:coreProperties>
</file>